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 件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深圳市第十九批具有免税资格的非营利组织名单</w:t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3"/>
        <w:gridCol w:w="2760"/>
        <w:gridCol w:w="2679"/>
        <w:gridCol w:w="1590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一社会信用代码    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税务机关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纳税人识别号）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亚迪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752503014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人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7701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慈善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03817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新羌社区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98483611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圳美社区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98553536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57072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慈善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682043664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机械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175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老龄事业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6449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园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2485389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跨境电商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7MJL216319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安中医教育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9850796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坂田街道志愿者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756574245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橄榄树残友互助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56278151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南粤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061485873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梵亚艺术博物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9773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李贤义教育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9727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路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0392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园山街道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7MJL183406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西安福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8864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牲畜屠宰批发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66980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基督教横岗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307796644177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西东乡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245X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乐百年居家养老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7311931515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低空经济科技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655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女企业家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750269150X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安社区共建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7MJL195562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穗江社会工作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60706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祥社工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7670045064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远社会工作服务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6837863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非公立医疗机构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7MJL177823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张育军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5625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经方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9618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散装酒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419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圳平湖实验室科研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MJK852399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花样游泳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MJL21451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晴晴言语康复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MJL165697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蛇口社区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08306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0000050002145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蛇口港澳流动渔民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502678313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招商街道采桑子合唱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MJL21680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睿乐青年成长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MJL208802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叶草阅读文化发展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57636417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民族团结进步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35932230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湾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35169713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江商学院教育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3958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电气与智能化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6612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企业廉洁促进与合规管理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117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太平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4690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商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978197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荔秀时装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319609221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南山街道志愿者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MJL21292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安徽宣城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000MJK801719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教育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529X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科教育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2664222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坤钦海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133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口产业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577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习学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8MJL161215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赣商物流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8MJL211665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梅沙艺术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8MJL215332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德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3753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爱万家社工事务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064991640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常德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74754370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九如绿色生态促进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9757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万家居民综合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68375881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字技术应用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1518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供应链金融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6987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金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1939733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思奇特殊儿童发展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32630967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联美容化妆品业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0000MJ000094X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民治街道三友心灵关爱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0357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冻力宝贝进行性肌营养不良症关爱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68636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淼水环境科技促进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21576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越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3035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启明星社工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57635811X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细胞治疗技术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3048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老年人养生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2895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家缘社会工作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07035127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社会组织总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42841547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南娄底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58750981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慈善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5949536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西崇左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000MJK801727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党外知识分子联谊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3831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海外联谊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9643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建筑业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1454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街道清祥平安共建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644X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贞室内污染监测治理工程技术研究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98042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四川达州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000329587652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柱爱心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9992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惠民生社会工作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88194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化市场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368X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福城街道楼长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5939013X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福城街道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495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思康社会工作事务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9843X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晚晴苑养护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200069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物业管理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09426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观湖街道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7170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福城街道社区建设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12013441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世郑文化交流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4MJL21665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栋梁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9360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星闪无线短距通信联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0000MJ000102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许金融分析师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7049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建新罗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507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小企业国际技术合作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1187824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境卫生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4487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禁毒社会工作与志愿服务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02582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西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77038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预防医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249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澳流动渔民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158X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虹动漫研究发展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553855578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型储能产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565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力资源管理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505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台商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77054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8408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慈盼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8995354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曲艺家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MJL178391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家园社会工作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07113923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职工教育和职业培训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8247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星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3016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零碳城市发展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4MJL212326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物业经理人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523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港澳大湾区战略性新兴产业发展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000MJK80602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药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253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基督教福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304685393731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武英石财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8522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音爱而生音乐体验探索促进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96864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外商投资企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0050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证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0800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乒乓球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6146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辉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073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融科技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3505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基督教深圳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304502683198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女财经工作者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06164518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络与信息安全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11829158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科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4393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神残疾人及亲友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630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英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6474442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鹏祥社工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4MJL197592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埔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7583873X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康产业发展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9072933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浙江桐庐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5642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洁爱心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3931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颐仁中医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2492431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源慈善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6637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841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内衣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55130718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种子同业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3097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壹基金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67057518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财管理科学研究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20041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犬类保护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6151427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业产业化龙头企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2632427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少年校外教育工作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6143817X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财富管理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5711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影视产业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3507345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7948X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经济发展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MJL20150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平江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0617416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潮青联谊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97751869Q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基督教香蜜湖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304680363226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鹏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092028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子与信息技术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9109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地产中介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671855317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南安仁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6177Q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测试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719X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强市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5898761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主教深圳圣安多尼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30458008068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创人居环境促进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699079487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主教教务委员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8741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规划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82453248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弘福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304MCU59154X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湘潭大学校友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1814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莲花生命关怀志愿者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75826798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老年人体育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1091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制冷与空调设备安装维修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9766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园岭街道老年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683762089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大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2861679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少年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45026776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园岭街道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MJL212369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仁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7461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地产租赁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454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和仁爱文化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76916138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上林社区老年人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MJL190120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插画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683793635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华强北街道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50269321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行业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7503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进制造业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3203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职工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72479693X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277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地铁义工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56160150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木星美术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95220Q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海外留学归国人员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MJL189840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明德实验学校（集团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304068564523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会计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77230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安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2576720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众合社工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4MJL197322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财政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88299712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业人力资源发展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4991952X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上市公司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78390629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济大学校友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7957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固定网络创新联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0000MJ0001133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丽深圳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8927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关爱行动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7313089X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汇爱爱心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0115X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内部审计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6867Q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计算联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0000MJ0001117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瞳科技创新科普促进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97111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东莱州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666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安防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6025806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济南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6311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望之光艺术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58561949X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老字号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139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电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0061305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共文化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655X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春风应激干预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305828415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梦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71781035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智慧物联网联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0000MJ0001125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行天下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031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小企业发展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76203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现代创新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0599751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科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345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海外联谊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MJL21213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家长合唱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3MJL19609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物业服务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3MJL193444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护士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3860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安核与辐射安全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21484X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马洪经济研究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8793712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景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5435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卫生健康信息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88324260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罗湖海外联谊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3502675657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物馆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223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懿贝斯女性社会组织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3306278961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道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9671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东方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69287660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法书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215180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新的社会阶层人士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3311825704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爱乐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7159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尊玛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8246283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金凤凰女子合唱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3342944968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园足球俱乐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3398560082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提琴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7159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州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69906359X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兆业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05747587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慈旅游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193873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浙江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180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大创新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8670412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瀚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34999897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凤凰婚姻家庭社会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311745907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圣孔子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031171238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的社会阶层人士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63882602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国慈展会发展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349647886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越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86723766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交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945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汕尾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94345937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能量慈善志愿者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7997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温馨社工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685364615Q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立法律服务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76126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信数字技术应用研究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20496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防雷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361X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金融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76676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医学会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53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连山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32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喆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43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黄冈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59881726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警察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671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半枝莲同城姐妹关爱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3335127687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615226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陕西渭南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000341536313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民艺术普及推广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4786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教育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421X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民族团结进步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05601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个体私营企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73107008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圳技术大学教育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MJK852372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小分子新药创联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2342Q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西万安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4882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社会工作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6799162X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基督教坪山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310076941456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物业管理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476X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彩虹之路帮扶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19501907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乡村振兴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4997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总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590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00000500021860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沙井社区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9138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沙井街道南沙平安建设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081286353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旺达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510259X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奋达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9720157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宝宏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8711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西乡街道西乡平安建设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577690667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基督教西乡聚会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306558661852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利锦社区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083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为爱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10400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产业园区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915X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安街道新乐平安建设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088578228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哈银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8601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湖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4334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集体经济发展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MJL192898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红十字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0306G34797317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光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0888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安街道文汇社区慈善帮扶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06894165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上市企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MJL19204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益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4254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半导体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MJL19767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夔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332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汕头澄海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2669500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沙井街道台商联谊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57199834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隆德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88818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半导体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8503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惟益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512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东新安职业技术学院教育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MJK85232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益起共创公益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MJL216351Q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西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647X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春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703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爱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0907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基督教白石洲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305692534993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友生物科技研究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33527654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友康复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204297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化妆品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614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广合商事调解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MJL21519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机器人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693956119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产学研合作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83449240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球爱同行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35388553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江遇社会公益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MJL21547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工智能产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7779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技企业孵化器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214X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表面工程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65706916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华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5210571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北公安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8405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医疗器械质量管理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11766521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武汉大学校友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539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社会创新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MJL179415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安全生产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66102283X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建丰泽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673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上庠青少年科技创新促进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81697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清华大学校友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715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绿景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680601319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行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2080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平江商会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1018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商总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69275176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慈善事业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0824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阅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65720363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服务发展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6175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物医药产业联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4954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西井冈山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5597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建设工程消防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MJL213468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冠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289X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应急管理学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6222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在数字安全研究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215252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庭服务业发展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58755520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沙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55433563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O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73132668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西上犹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4655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藤文化教育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2845767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建武平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4073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融区块链发展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99483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珊海连城青少年海洋生态交流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MJL216167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馨居家养老服务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67189309X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兆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2184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0000050002164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西饼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2902Q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顾云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56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社会组织总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093879770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科技大学教育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89185166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战略性新兴产业发展促进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88442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春晓社会服务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31957843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零一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300MB2D89311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圳理工大学教育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483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9:00Z</dcterms:created>
  <dc:creator>zhoushuxi</dc:creator>
  <dc:description/>
  <dc:language>en-US</dc:language>
  <cp:lastModifiedBy>chenyingqi</cp:lastModifiedBy>
  <dcterms:modified xsi:type="dcterms:W3CDTF">2025-04-24T09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2EB0656ECD7E836960968638BA528</vt:lpwstr>
  </property>
  <property fmtid="{D5CDD505-2E9C-101B-9397-08002B2CF9AE}" pid="3" name="KSOProductBuildVer">
    <vt:lpwstr>2052-11.8.2.11764</vt:lpwstr>
  </property>
</Properties>
</file>