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2—</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4</w:t>
      </w:r>
      <w:r>
        <w:rPr>
          <w:rFonts w:ascii="方正小标宋_GBK;微软雅黑" w:hAnsi="方正小标宋_GBK;微软雅黑" w:cs="方正小标宋_GBK;微软雅黑" w:eastAsia="方正小标宋_GBK;微软雅黑"/>
          <w:sz w:val="44"/>
          <w:szCs w:val="44"/>
        </w:rPr>
        <w:t>年度符合公益性捐赠税前扣除资格的社会组织名单（共</w:t>
      </w:r>
      <w:r>
        <w:rPr>
          <w:rFonts w:eastAsia="方正小标宋_GBK;微软雅黑" w:cs="方正小标宋_GBK;微软雅黑" w:ascii="方正小标宋_GBK;微软雅黑" w:hAnsi="方正小标宋_GBK;微软雅黑"/>
          <w:sz w:val="44"/>
          <w:szCs w:val="44"/>
        </w:rPr>
        <w:t>154</w:t>
      </w:r>
      <w:r>
        <w:rPr>
          <w:rFonts w:ascii="方正小标宋_GBK;微软雅黑" w:hAnsi="方正小标宋_GBK;微软雅黑" w:cs="方正小标宋_GBK;微软雅黑" w:eastAsia="方正小标宋_GBK;微软雅黑"/>
          <w:sz w:val="44"/>
          <w:szCs w:val="44"/>
        </w:rPr>
        <w:t>家）</w:t>
      </w:r>
    </w:p>
    <w:p>
      <w:pPr>
        <w:pStyle w:val="Style15"/>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5350" w:type="pct"/>
        <w:jc w:val="left"/>
        <w:tblInd w:w="-306" w:type="dxa"/>
        <w:tblLayout w:type="fixed"/>
        <w:tblCellMar>
          <w:top w:w="0" w:type="dxa"/>
          <w:left w:w="108" w:type="dxa"/>
          <w:bottom w:w="0" w:type="dxa"/>
          <w:right w:w="108" w:type="dxa"/>
        </w:tblCellMar>
      </w:tblPr>
      <w:tblGrid>
        <w:gridCol w:w="873"/>
        <w:gridCol w:w="5286"/>
        <w:gridCol w:w="3305"/>
      </w:tblGrid>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社会组织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统一社会信用代码</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鹏博爱心互助协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815677334</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妇女儿童发展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66016U</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关爱行动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7313089XG</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广电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50061305Y</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中国慈展会发展中心</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2440300349647886T</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壹基金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67057518C</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红树林湿地保护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50469413H</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美丽深圳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68927H</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慈善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026883780</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志愿服务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58998352B</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龙越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86723766J</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福田区慈善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4676669951E</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盐田区慈善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86685097125</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宝安区慈善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67979527021</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龙岗区慈善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76641595321</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龙华区慈善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3594953615</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坪山区慈善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57154963R</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华侨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000502681600Q</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职工解困济难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00072479693XC</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青少年发展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000502677679F</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教育发展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000502677548K</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新浩爱心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000781193377Y</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华唱原创音乐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9858800X1</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筑梦助学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3449Q</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世纪海翔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063XK</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智慧东方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69287660E</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汇心承爱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11649683R</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文和至雅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6557N</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守望心智障碍者家庭关爱协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326642329R</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长宏公益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2716X</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瑜水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12005804T</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众志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4657E</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信息无障碍研究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026935139</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幸福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119342653</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国际交流合作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87001750C</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欣旺达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5510259X6</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百年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3916Q</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心源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55138576F</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鹏湾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35169713P</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光明区凤凰社区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059590287</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南山区蛇口社区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590830683</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宝湾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488XQ</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莲夏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8930L</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信诺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29806</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华联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1633R</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澳康达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775455355</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图鸥公益事业发展中心</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2440300311958638F</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尚佐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54457286B</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宇宏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645XM</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光明社区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499117476</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长江商学院教育发展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63958K</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爱阅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65720363J</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龙光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60888B</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深圳职业技术学院教育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11602164W</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心衣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11988204D</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同佳岸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68601U</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蓝色海洋环境保护协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02694882M</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瑞鹏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59092028F</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质兰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3292L</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裕同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6716B</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爱益行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5271X</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博大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42861679J</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汇洁爱心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63931U</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递爱福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939XH</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同人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7701H</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猛犸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7939Q</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雨燕残疾人关爱事业发展中心</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2440300MJL1755109</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万仁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7461N</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华基金生态环保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61445791G</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狮子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02687885W</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正中公益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639231</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w w:val="97"/>
                <w:kern w:val="0"/>
                <w:sz w:val="32"/>
                <w:szCs w:val="32"/>
                <w:lang w:bidi="ar"/>
              </w:rPr>
              <w:t>深圳市香港中文大学（深圳）教育基金</w:t>
            </w:r>
            <w:r>
              <w:rPr>
                <w:rFonts w:ascii="仿宋_GB2312;仿宋" w:hAnsi="仿宋_GB2312;仿宋" w:cs="仿宋_GB2312;仿宋" w:eastAsia="仿宋_GB2312;仿宋"/>
                <w:color w:val="000000"/>
                <w:spacing w:val="-6"/>
                <w:w w:val="97"/>
                <w:kern w:val="0"/>
                <w:sz w:val="32"/>
                <w:szCs w:val="32"/>
                <w:lang w:bidi="ar"/>
              </w:rPr>
              <w:t>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119292121</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设计互联文化艺术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82297</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残友社工服务社</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2440300693959512B</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坪山区坑梓社区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6087XB</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至圣孔子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1171238X2</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德义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4324G</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一行天下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03143</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建辉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07362</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花样盛年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9189149X9</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盐田生态环保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5153L</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德义爱心促进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MJL165531R</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自闭症研究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02693361W</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球爱同行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35388553X</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社会价值投资联盟（深圳）</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MJL170496D</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关爱残友志愿者协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840945721</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郑卫宁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697106584D</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德纳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15283</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东风南方爱心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74369935G</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阿乐善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2134P</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文科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34519</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海学堂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94960</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平安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08253</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恒晖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8287P</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明园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17185</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慈缘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05837768J</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马洪经济研究发展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879371259</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亚太国际公益教育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56492464M</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万科教育发展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266422228</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力合紫荆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8077T</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血之缘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1152L</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银华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9504X</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招商证券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54452346Q</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承翰公益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528XM</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明德实验教育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80785716C</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游友教育公益事业发展中心</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2440300MJL1774014</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创想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19723681W</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崇上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840XN</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金活关爱健康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59170241U</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桃花源生态保护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498123197</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辽建友教育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593137754</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福顺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88292035A</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光彩事业促进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02683673D</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卫宁读写障碍服务中心</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24403000589764601</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陈一丹公益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663250009</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坪山区坪山社区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262567359</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南方科技大学教育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89185166G</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鹏瑞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8848G</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佳兆业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747587939</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桃源居教育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0947H</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w:t>
            </w:r>
            <w:r>
              <w:rPr>
                <w:rFonts w:eastAsia="仿宋_GB2312;仿宋" w:cs="仿宋_GB2312;仿宋" w:ascii="仿宋_GB2312;仿宋" w:hAnsi="仿宋_GB2312;仿宋"/>
                <w:color w:val="000000"/>
                <w:kern w:val="0"/>
                <w:sz w:val="32"/>
                <w:szCs w:val="32"/>
                <w:lang w:bidi="ar"/>
              </w:rPr>
              <w:t>TCL</w:t>
            </w:r>
            <w:r>
              <w:rPr>
                <w:rFonts w:ascii="仿宋_GB2312;仿宋" w:hAnsi="仿宋_GB2312;仿宋" w:cs="仿宋_GB2312;仿宋" w:eastAsia="仿宋_GB2312;仿宋"/>
                <w:color w:val="000000"/>
                <w:kern w:val="0"/>
                <w:sz w:val="32"/>
                <w:szCs w:val="32"/>
                <w:lang w:bidi="ar"/>
              </w:rPr>
              <w:t>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99084043P</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远见教育发展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51546644N</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元梦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3027R</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正安中医教育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49850796D</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绿源环保志愿者协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0758308183</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吉尊玛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58246283N</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深大土木教育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11876982E</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拾玉儿童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9875H</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2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荣超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85727523P</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平凡英雄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76398</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雅昌艺术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91866593B</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宝能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6861XK</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粤美特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1502X</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罗湖区深蓝志愿者协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3319532981T</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生命之光帮教协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587925589J</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松禾成长关爱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550321386R</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红荔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70382948Y</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慈善事业联合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MJL170824N</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公益救援志愿者联合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1440300087030463U</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深商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4257F</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龙岗区宝龙社区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8552M</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朴美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3305A</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微笑娃娃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2150D</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宝安中医药发展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5108N</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5</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残友无障碍出行服务中心</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24403005891814994</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永贤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78869X</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春风应激干预服务中心</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2440300305828415M</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传梦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3110G</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4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光华柳林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997238</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5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微马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326599068A</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5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同维爱心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0515099907</w:t>
            </w:r>
          </w:p>
        </w:tc>
      </w:tr>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5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深圳市尚泽公益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3440300MJL182657P</w:t>
            </w:r>
          </w:p>
        </w:tc>
      </w:tr>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5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深圳市一个地球自然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3440300MJL17709XA</w:t>
            </w:r>
          </w:p>
        </w:tc>
      </w:tr>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5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深国融慈善基金会</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3440300MJL174454R</w:t>
            </w:r>
          </w:p>
        </w:tc>
      </w:tr>
    </w:tbl>
    <w:p>
      <w:pPr>
        <w:pStyle w:val="Normal"/>
        <w:rPr/>
      </w:pPr>
      <w:r>
        <w:rPr/>
      </w:r>
    </w:p>
    <w:p>
      <w:pPr>
        <w:pStyle w:val="Normal"/>
        <w:rPr/>
      </w:pPr>
      <w:r>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wspan">
    <w:name w:val="aw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8:00Z</dcterms:created>
  <dc:creator>linzejia</dc:creator>
  <dc:description/>
  <dc:language>en-US</dc:language>
  <cp:lastModifiedBy>深基会</cp:lastModifiedBy>
  <dcterms:modified xsi:type="dcterms:W3CDTF">2022-12-30T06:17:13Z</dcterms:modified>
  <cp:revision>2</cp:revision>
  <dc:subject/>
  <dc:title>关于确认2022—2024年度社会组织公益性捐赠税前扣除资格名单及取消部分社会组织相应资格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F8316745B4E569B9FE1886F45722C</vt:lpwstr>
  </property>
  <property fmtid="{D5CDD505-2E9C-101B-9397-08002B2CF9AE}" pid="3" name="KSOProductBuildVer">
    <vt:lpwstr>2052-11.1.0.12980</vt:lpwstr>
  </property>
  <property fmtid="{D5CDD505-2E9C-101B-9397-08002B2CF9AE}" pid="4" name="commondata">
    <vt:lpwstr>commondata</vt:lpwstr>
  </property>
</Properties>
</file>